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671-2902/20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1</w:t>
      </w:r>
      <w:r>
        <w:rPr>
          <w:sz w:val="28"/>
          <w:szCs w:val="28"/>
        </w:rPr>
        <w:t xml:space="preserve"> апреля 2024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8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города Екатеринбурга к Федеряеву Владиславу Георгиевичу о взыскании задолженности по плате за фактическое пользование земельным участком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Федеряева Владислава Георгиевича (паспорт *) в пользу Администрации города Екатеринбурга, ИНН 6601004661, задолженность </w:t>
      </w:r>
      <w:r>
        <w:rPr>
          <w:bCs/>
          <w:iCs/>
          <w:sz w:val="28"/>
          <w:szCs w:val="28"/>
        </w:rPr>
        <w:t xml:space="preserve">по плате </w:t>
      </w:r>
      <w:r>
        <w:rPr>
          <w:sz w:val="28"/>
          <w:szCs w:val="28"/>
        </w:rPr>
        <w:t xml:space="preserve">за фактическое пользование земельным участком в размере 41184 </w:t>
      </w:r>
      <w:r>
        <w:rPr>
          <w:bCs/>
          <w:iCs/>
          <w:sz w:val="28"/>
          <w:szCs w:val="28"/>
        </w:rPr>
        <w:t xml:space="preserve">руб. 38 коп (УИН 0317929318000000002761538), проценты за пользование чужими денежными средствами в размере 3 684 руб. 05 коп. (УИН 0317929318000000002761541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Федеряева Владислава Георгиевича (паспорт *) </w:t>
      </w:r>
      <w:r>
        <w:rPr>
          <w:sz w:val="27"/>
          <w:szCs w:val="27"/>
        </w:rPr>
        <w:t>государственную пошлину в бюджет муниципального образования городской округ город Югорск Ханты-Мансийского автономного округа-Югры в сумме  1022 рублей 57 коп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 № 2 </w:t>
        <w:tab/>
        <w:t xml:space="preserve">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